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2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241105011238 от 05.11.2024г. Мирзоев М.М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10.01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241105011238 от 05.11.2024г.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11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32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241105011238 от 05.11.2024г. по делу об административном правонарушении, предусмотренном по ч. 2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2 ст. 12.9 КоАП РФ был установлен камерой фотофиксации. Постановлением должностного лица по ИАЗ ЦАФАП ГИБДД УМВД России по ХМАО-Югре №18810586241105011238 от 05.11.2024г.  на Мирзоева М.М.,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02.2025г., 10.02.2025 в рамках исполнительного производства №6215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